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33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ака Игоря Валентиновича,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12.2024 г. в 00 час. 01 мин. по адресу: ***, Новак И.В. не уплатил в установленный срок ранее наложенный на него штраф в размере 505 рублей по постановлению № 86274966 от 20.08.2024 г., вступившим в законную силу и подлежащим уплате в срок до 12.12.2024 г.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овак И.В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  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Новака И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2.10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Новака И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Новака И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Новака Игоря Валенти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10 рублей.  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 xml:space="preserve">0412365400795005332520185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